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bookmarkStart w:id="0" w:name="_Hlk139834860"/>
      <w:r>
        <w:rPr>
          <w:rFonts w:cs="Arial" w:ascii="Arial" w:hAnsi="Arial"/>
          <w:b/>
          <w:bCs/>
          <w:sz w:val="28"/>
          <w:szCs w:val="28"/>
        </w:rPr>
        <w:t xml:space="preserve">ASETUMME JUMALAN ET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-4445</wp:posOffset>
                </wp:positionV>
                <wp:extent cx="1714500" cy="606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6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ippipappi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.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n paikalla klo 16 alkaen ehtoolliseen a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äsiohjelmassa numerolla merkityt laulut ova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vihreässä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Messulauluja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kirjas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L = Messulauluja = vihreä laulukir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L = Tuomaslauluja = violetti lauluki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is = Viisikieli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K = virsikir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7.35pt;mso-wrap-distance-left:9.05pt;mso-wrap-distance-right:9.05pt;mso-wrap-distance-top:0pt;mso-wrap-distance-bottom:0pt;margin-top:-0.35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ippipappi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N.N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on paikalla klo 16 alkaen ehtoolliseen ast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Käsiohjelmassa numerolla merkityt laulut ovat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vihreässä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Messulauluja-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kirjas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L = Messulauluja = vihreä laulukir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L = Tuomaslauluja = violetti laulukir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is = Viisikieli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K = virsikir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433" w:hanging="0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ervetuloa!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433" w:hanging="0"/>
        <w:outlineLvl w:val="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Wingdings" w:ascii="Wingdings" w:hAnsi="Wingdings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 xml:space="preserve">Ristikulkue ja alkulaulu </w:t>
      </w:r>
      <w:r>
        <w:rPr>
          <w:rFonts w:cs="Arial" w:ascii="Arial" w:hAnsi="Arial"/>
          <w:bCs/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433" w:hanging="0"/>
        <w:outlineLvl w:val="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1</w:t>
      </w:r>
      <w:r>
        <w:rPr>
          <w:rFonts w:cs="Arial" w:ascii="Arial" w:hAnsi="Arial"/>
          <w:bCs/>
          <w:i/>
          <w:lang w:val="en-US" w:eastAsia="en-US"/>
        </w:rPr>
        <w:t xml:space="preserve"> Turhaan ette tänne tullee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kusiuna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TUMUKSEN AIKA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nintunnustuslaulu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</w:t>
      </w:r>
      <w:r>
        <w:rPr>
          <w:rFonts w:cs="Arial" w:ascii="Arial" w:hAnsi="Arial"/>
          <w:i/>
          <w:iCs/>
        </w:rPr>
        <w:t xml:space="preserve"> Näinkö tulla nyt saan 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ninpäästö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Wingdings" w:ascii="Wingdings" w:hAnsi="Wingdings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iitoslaulu </w:t>
      </w:r>
      <w:r>
        <w:rPr>
          <w:rFonts w:cs="Arial" w:ascii="Arial" w:hAnsi="Arial"/>
          <w:b/>
          <w:bCs/>
          <w:i/>
          <w:iCs/>
        </w:rPr>
        <w:t>23</w:t>
      </w:r>
      <w:r>
        <w:rPr>
          <w:rFonts w:cs="Arial" w:ascii="Arial" w:hAnsi="Arial"/>
          <w:i/>
          <w:iCs/>
        </w:rPr>
        <w:t xml:space="preserve"> Soi kiitoslaulut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1304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KOUKSEN AI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datus rukoukse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kousjakson aikana laulu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a Herran äiti o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40 </w:t>
      </w:r>
      <w:r>
        <w:rPr>
          <w:rFonts w:cs="Arial" w:ascii="Arial" w:hAnsi="Arial"/>
          <w:i/>
          <w:iCs/>
        </w:rPr>
        <w:t xml:space="preserve">Tuulien teitä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4</w:t>
      </w:r>
      <w:r>
        <w:rPr>
          <w:rFonts w:cs="Arial" w:ascii="Arial" w:hAnsi="Arial"/>
          <w:i/>
          <w:iCs/>
        </w:rPr>
        <w:t xml:space="preserve"> Kiitos olkoon Jumala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096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inen esiruko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096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AN AIKA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Saarnalaul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Maria, Herran äiti VK 52</w:t>
      </w:r>
    </w:p>
    <w:p>
      <w:pPr>
        <w:pStyle w:val="Normal"/>
        <w:tabs>
          <w:tab w:val="clear" w:pos="1304"/>
          <w:tab w:val="left" w:pos="0" w:leader="none"/>
        </w:tabs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Raamatun lukukappale</w:t>
      </w:r>
      <w:r>
        <w:rPr>
          <w:rFonts w:cs="Arial" w:ascii="Arial Narrow" w:hAnsi="Arial Narrow"/>
          <w:b/>
          <w:bCs/>
          <w:sz w:val="28"/>
        </w:rPr>
        <w:t xml:space="preserve"> Gal. 4: 3–7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Arial" w:ascii="Arial" w:hAnsi="Arial"/>
          <w:b/>
          <w:bCs/>
        </w:rPr>
        <w:t>L: Tämä on Jumalan sana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rk: Kiitos Jumalalle!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bookmarkStart w:id="1" w:name="_Hlk80468302"/>
      <w:bookmarkEnd w:id="1"/>
      <w:r>
        <w:rPr>
          <w:rFonts w:cs="Wingdings" w:ascii="Wingdings" w:hAnsi="Wingdings"/>
          <w:bCs/>
        </w:rPr>
        <w:t>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Halleluja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bookmarkStart w:id="2" w:name="_Hlk80468302"/>
      <w:bookmarkEnd w:id="2"/>
      <w:r>
        <w:rPr>
          <w:rFonts w:cs="Wingdings" w:ascii="Wingdings" w:hAnsi="Wingdings"/>
          <w:bCs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vankeliumi Luuk. 1: 39–45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bCs/>
        </w:rPr>
      </w:pPr>
      <w:bookmarkStart w:id="3" w:name="_Hlk124256943"/>
      <w:bookmarkEnd w:id="3"/>
      <w:r>
        <w:rPr>
          <w:rFonts w:cs="Wingdings" w:ascii="Wingdings" w:hAnsi="Wingdings"/>
          <w:bCs/>
        </w:rPr>
        <w:t>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alleluja  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4590" w:leader="none"/>
        </w:tabs>
        <w:rPr>
          <w:rFonts w:ascii="Arial" w:hAnsi="Arial" w:cs="Arial"/>
          <w:b/>
          <w:b/>
          <w:bCs/>
        </w:rPr>
      </w:pPr>
      <w:bookmarkStart w:id="4" w:name="_Hlk124256943"/>
      <w:bookmarkEnd w:id="4"/>
      <w:r>
        <w:rPr>
          <w:rFonts w:cs="Arial" w:ascii="Arial" w:hAnsi="Arial"/>
          <w:b/>
          <w:bCs/>
        </w:rPr>
        <w:t>S: Tämä on Pyhä Evankeliumi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45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rk: Kiitos sinulle, Kristus! 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45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arna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4590" w:leader="none"/>
        </w:tabs>
        <w:rPr>
          <w:rFonts w:ascii="Arial" w:hAnsi="Arial" w:cs="Arial"/>
          <w:b/>
          <w:b/>
          <w:bCs/>
        </w:rPr>
      </w:pPr>
      <w:bookmarkStart w:id="5" w:name="_Hlk124952872"/>
      <w:r>
        <w:rPr>
          <w:rFonts w:cs="Wingdings" w:ascii="Wingdings" w:hAnsi="Wingdings"/>
        </w:rPr>
        <w:t></w:t>
      </w:r>
      <w:bookmarkEnd w:id="5"/>
      <w:r>
        <w:rPr>
          <w:rFonts w:cs="Arial" w:ascii="Arial" w:hAnsi="Arial"/>
          <w:b/>
          <w:bCs/>
        </w:rPr>
        <w:t>Uskontunnustus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459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56515</wp:posOffset>
                </wp:positionV>
                <wp:extent cx="1629410" cy="590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90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Kolehti kerätää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Naisten Pankil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Kirkon ulkomaanavun kaut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Voita maksaa käteisen sijaan MobilePay numero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4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tai tekstiviestin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NAISELLE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 numer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649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(30 €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Naisten Pankk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on yksi tuomasmessun nimikkokohte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464.85pt;mso-wrap-distance-left:9.05pt;mso-wrap-distance-right:9.05pt;mso-wrap-distance-top:0pt;mso-wrap-distance-bottom:0pt;margin-top:4.45pt;mso-position-vertical-relative:text;margin-left:2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Kolehti kerätää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Naisten Pankille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Kirkon ulkomaanavun kaut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Voita maksaa käteisen sijaan MobilePay numeroll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41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tai tekstiviestin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NAISELLE30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 numeroo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6499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(30 €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Naisten Pankki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 on yksi tuomasmessun nimikkokohteis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Kolehdin esittely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459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Kolehtilaulu </w:t>
      </w:r>
      <w:r>
        <w:rPr>
          <w:rFonts w:cs="Arial" w:ascii="Arial" w:hAnsi="Arial"/>
          <w:i/>
          <w:iCs/>
        </w:rPr>
        <w:t>Kaksi tavallista kättä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hdin siunaaminen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HTOOLLISEN VIET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uorolaulu, valmistava ruko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Wingdings" w:ascii="Wingdings" w:hAnsi="Wingdings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yhä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kous, asetussan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ä meidä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Rauhantervehdy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malan Karit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jeet ja kutsu ehtoollisel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htoollisen aikana laul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an jouluvirs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6</w:t>
      </w:r>
      <w:r>
        <w:rPr>
          <w:rFonts w:cs="Arial" w:ascii="Arial" w:hAnsi="Arial"/>
          <w:i/>
          <w:iCs/>
        </w:rPr>
        <w:t xml:space="preserve"> Voi Hänen rakkauttaa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8 </w:t>
      </w:r>
      <w:r>
        <w:rPr>
          <w:rFonts w:cs="Arial" w:ascii="Arial" w:hAnsi="Arial"/>
          <w:i/>
          <w:iCs/>
        </w:rPr>
        <w:t>Tule, rauhan Hen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0 </w:t>
      </w:r>
      <w:r>
        <w:rPr>
          <w:rFonts w:cs="Arial" w:ascii="Arial" w:hAnsi="Arial"/>
          <w:i/>
          <w:iCs/>
        </w:rPr>
        <w:t xml:space="preserve">Ylistäkäämme Jumala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äätössanat ja kiitosrukous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i/>
          <w:i/>
          <w:iCs/>
        </w:rPr>
      </w:pPr>
      <w:r>
        <w:rPr>
          <w:rFonts w:cs="Wingdings" w:ascii="Wingdings" w:hAnsi="Wingdings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iitoslau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iCs/>
        </w:rPr>
        <w:t>Varmana laulaa Herrasta sa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ÄHDÖN AIK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Wingdings" w:ascii="Wingdings" w:hAnsi="Wingdings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erran siuna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oppujuo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ähettäminen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b/>
          <w:b/>
          <w:bCs/>
          <w:lang w:val="en-US" w:eastAsia="en-US"/>
        </w:rPr>
      </w:pPr>
      <w:bookmarkStart w:id="6" w:name="_Hlk128493587"/>
      <w:r>
        <w:rPr>
          <w:rFonts w:cs="Wingdings" w:ascii="Wingdings" w:hAnsi="Wingdings"/>
        </w:rPr>
        <w:t></w:t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bookmarkEnd w:id="6"/>
      <w:r>
        <w:rPr>
          <w:rFonts w:cs="Arial" w:ascii="Arial" w:hAnsi="Arial"/>
          <w:b/>
          <w:bCs/>
          <w:lang w:val="en-US" w:eastAsia="en-US"/>
        </w:rPr>
        <w:t xml:space="preserve">Ristikulkue ja loppulaulu </w:t>
        <w:br/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105 </w:t>
      </w:r>
      <w:r>
        <w:rPr>
          <w:rFonts w:cs="Arial" w:ascii="Arial" w:hAnsi="Arial"/>
          <w:i/>
          <w:iCs/>
          <w:lang w:val="en-US" w:eastAsia="en-US"/>
        </w:rPr>
        <w:t>Y</w:t>
      </w:r>
      <w:r>
        <w:rPr>
          <w:rFonts w:cs="Arial" w:ascii="Arial" w:hAnsi="Arial"/>
          <w:i/>
          <w:iCs/>
        </w:rPr>
        <w:t xml:space="preserve">litse mert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7" w:name="_Hlk139835090"/>
      <w:bookmarkStart w:id="8" w:name="_Hlk139834975"/>
      <w:bookmarkStart w:id="9" w:name="_Hlk139835090"/>
      <w:bookmarkStart w:id="10" w:name="_Hlk13983497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785</wp:posOffset>
                </wp:positionH>
                <wp:positionV relativeFrom="paragraph">
                  <wp:posOffset>77470</wp:posOffset>
                </wp:positionV>
                <wp:extent cx="1754505" cy="6073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07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ässä tuomasmessussa ovat palvelem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liturgi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saarnaaj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rukoukseen johdattaj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tekstinlukij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rippipappi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Musiikinjohtaj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 ja tuomasorkester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Tuomaskuoro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 johdolla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komeronhoitaji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</w:t>
                            </w:r>
                            <w:r>
                              <w:rPr>
                                <w:rFonts w:eastAsia="CaptivaOutlineSSK;Yu Gothic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>ja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palveluryhmän vetäjänä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isäntänä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>salivastaavina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.N.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>ja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tarjoiluvastaav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laulujen sanat, diat, näyttö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iksaaj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kuvaaj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tukihenkilönä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 xml:space="preserve">kokoajana </w:t>
                            </w: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ptivaOutlineSSK;Yu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sz w:val="20"/>
                                <w:szCs w:val="20"/>
                              </w:rPr>
                              <w:t>Kannen kuvan on ottan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ptivaOutlineSSK;Yu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ptivaOutlineSSK;Yu Gothi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ja Pluk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478.2pt;mso-wrap-distance-left:9.05pt;mso-wrap-distance-right:9.05pt;mso-wrap-distance-top:0pt;mso-wrap-distance-bottom:0pt;margin-top:6.1pt;mso-position-vertical-relative:text;margin-left:-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sz w:val="20"/>
                          <w:szCs w:val="20"/>
                        </w:rPr>
                        <w:t>Tässä tuomasmessussa ovat palvelemass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liturgi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Cs/>
                          <w:sz w:val="20"/>
                          <w:szCs w:val="20"/>
                        </w:rPr>
                        <w:t xml:space="preserve">saarnaaj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rukoukseen johdattaj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tekstinlukij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Cs/>
                          <w:sz w:val="20"/>
                          <w:szCs w:val="20"/>
                        </w:rPr>
                        <w:t xml:space="preserve">rippipappi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Musiikinjohtaj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 ja tuomasorkester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Tuomaskuoro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 johdolla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komeronhoitaji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</w:t>
                      </w:r>
                      <w:r>
                        <w:rPr>
                          <w:rFonts w:eastAsia="CaptivaOutlineSSK;Yu Gothic" w:cs="Arial" w:ascii="Arial" w:hAnsi="Arial"/>
                          <w:color w:val="FF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>ja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palveluryhmän vetäjänä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isäntänä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>salivastaavina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N.N. </w:t>
                      </w: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>ja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tarjoiluvastaav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laulujen sanat, diat, näyttö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Cs/>
                          <w:sz w:val="20"/>
                          <w:szCs w:val="20"/>
                        </w:rPr>
                        <w:t xml:space="preserve">miksaaj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Cs/>
                          <w:sz w:val="20"/>
                          <w:szCs w:val="20"/>
                        </w:rPr>
                        <w:t xml:space="preserve">kuvaaj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tukihenkilönä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 xml:space="preserve">kokoajana </w:t>
                      </w: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.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ptivaOutlineSSK;Yu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sz w:val="20"/>
                          <w:szCs w:val="20"/>
                        </w:rPr>
                        <w:t>Kannen kuvan on ottanu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ptivaOutlineSSK;Yu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ptivaOutlineSSK;Yu Gothic" w:cs="Arial" w:ascii="Arial" w:hAnsi="Arial"/>
                          <w:b/>
                          <w:bCs/>
                          <w:sz w:val="20"/>
                          <w:szCs w:val="20"/>
                        </w:rPr>
                        <w:t>Tarja Pluk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-250190</wp:posOffset>
                </wp:positionV>
                <wp:extent cx="4192270" cy="677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77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755" cy="5320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755" cy="532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56"/>
                                <w:szCs w:val="56"/>
                              </w:rPr>
                              <w:t>Tule Marian matkaa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Tuomasmes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leksanterin kirk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 26.3.2023 kl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533.45pt;mso-wrap-distance-left:9.05pt;mso-wrap-distance-right:9.05pt;mso-wrap-distance-top:0pt;mso-wrap-distance-bottom:0pt;margin-top:-19.7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52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08755" cy="5320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755" cy="532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56"/>
                          <w:szCs w:val="56"/>
                        </w:rPr>
                        <w:t>Tule Marian matkaa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Tuomasmes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Aleksanterin kirkos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 26.3.2023 klo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ämä messu on katsottavissa kahden viikon ajan Tampereen Tuomasmessun YouTube kanav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ww.bit.ly/tmessuy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Tämän messun tuomasjatkot ovat </w:t>
      </w:r>
      <w:r>
        <w:rPr>
          <w:rFonts w:cs="Arial" w:ascii="Arial" w:hAnsi="Arial"/>
          <w:b/>
          <w:bCs/>
          <w:iCs/>
          <w:color w:val="FF0000"/>
        </w:rPr>
        <w:t>27.3.2023</w:t>
      </w:r>
      <w:r>
        <w:rPr>
          <w:rFonts w:cs="Arial" w:ascii="Arial" w:hAnsi="Arial"/>
          <w:b/>
          <w:bCs/>
          <w:iCs/>
        </w:rPr>
        <w:t xml:space="preserve"> klo 17 </w:t>
      </w:r>
      <w:r>
        <w:rPr>
          <w:rFonts w:cs="Arial" w:ascii="Arial" w:hAnsi="Arial"/>
          <w:iCs/>
        </w:rPr>
        <w:t>Seurakuntien talon Emmauksessa. Kahvitarjoilu 16.30 alkaen. Tervetulo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uraava Tuomasmessu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isena pääsiäispäivänä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ma 10.4.2023</w:t>
      </w:r>
      <w:r>
        <w:rPr>
          <w:rFonts w:cs="Arial" w:ascii="Arial" w:hAnsi="Arial"/>
          <w:b/>
          <w:bCs/>
        </w:rPr>
        <w:t xml:space="preserve"> klo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uomaspäivää </w:t>
      </w:r>
      <w:r>
        <w:rPr>
          <w:rFonts w:cs="Arial" w:ascii="Arial" w:hAnsi="Arial"/>
          <w:color w:val="FF0000"/>
        </w:rPr>
        <w:t xml:space="preserve">vietetään la </w:t>
      </w:r>
      <w:r>
        <w:rPr>
          <w:rFonts w:cs="Arial" w:ascii="Arial" w:hAnsi="Arial"/>
          <w:b/>
          <w:bCs/>
          <w:color w:val="FF0000"/>
        </w:rPr>
        <w:t xml:space="preserve">15.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klo 9.30–15 </w:t>
      </w:r>
      <w:r>
        <w:rPr>
          <w:rFonts w:cs="Arial" w:ascii="Arial" w:hAnsi="Arial"/>
          <w:color w:val="FF0000"/>
        </w:rPr>
        <w:t>Aleksanterin kir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FF0000"/>
        </w:rPr>
        <w:t>Kryptassa. Lisätietoja tuomasmessun kotisivu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vetuloa messutehtäviin!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bookmarkStart w:id="11" w:name="_Hlk139834860"/>
      <w:bookmarkStart w:id="12" w:name="_Hlk139835090"/>
      <w:bookmarkStart w:id="13" w:name="_Hlk139834975"/>
      <w:r>
        <w:rPr>
          <w:rFonts w:cs="Arial" w:ascii="Arial" w:hAnsi="Arial"/>
        </w:rPr>
        <w:t>Tule ilmoittautumaan saarnatuolin luona tai teejatkoilla.</w:t>
      </w:r>
      <w:bookmarkEnd w:id="11"/>
      <w:bookmarkEnd w:id="12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94485</wp:posOffset>
                </wp:positionV>
                <wp:extent cx="297116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ampereentuomasmessu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27.7pt;mso-wrap-distance-left:9.05pt;mso-wrap-distance-right:9.05pt;mso-wrap-distance-top:0pt;mso-wrap-distance-bottom:0pt;margin-top:125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ampereentuomasmessu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2" w:right="3402" w:gutter="0" w:header="0" w:top="1134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eipteksti3">
    <w:name w:val="Leipäteksti 3"/>
    <w:basedOn w:val="Normal"/>
    <w:qFormat/>
    <w:pPr>
      <w:widowControl w:val="false"/>
      <w:overflowPunct w:val="false"/>
      <w:autoSpaceDE w:val="false"/>
    </w:pPr>
    <w:rPr>
      <w:rFonts w:ascii="Lucida Sans Unicode" w:hAnsi="Lucida Sans Unicode" w:eastAsia="CaptivaOutlineSSK;Yu Gothic" w:cs="Lucida Sans Unicode"/>
      <w:i/>
      <w:iCs/>
      <w:kern w:val="2"/>
      <w:sz w:val="22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56:00Z</dcterms:created>
  <dc:creator>Tuomasmessu</dc:creator>
  <dc:description/>
  <cp:keywords/>
  <dc:language>en-US</dc:language>
  <cp:lastModifiedBy>Anne Vehmas</cp:lastModifiedBy>
  <cp:lastPrinted>2023-03-19T14:51:00Z</cp:lastPrinted>
  <dcterms:modified xsi:type="dcterms:W3CDTF">2024-01-02T18:37:00Z</dcterms:modified>
  <cp:revision>7</cp:revision>
  <dc:subject/>
  <dc:title>Käsiohjelma pe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